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ARIE_II_GRADO_JUNIORES_MASCHILE_MISTO</w:t>
      </w:r>
    </w:p>
    <w:p>
      <w:pPr>
        <w:pStyle w:val="Normal"/>
        <w:rPr/>
      </w:pPr>
      <w:r>
        <w:rPr/>
        <w:t>MONTELLA (AV)       02/17/2024 - 02/1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</w:t>
        <w:tab/>
        <w:t xml:space="preserve">| Rtg  Origin   Fed      </w:t>
        <w:tab/>
        <w:tab/>
        <w:tab/>
        <w:t xml:space="preserve">|   MPnt  SumR   S-B   WBrd  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  <w:r>
        <w:rPr>
          <w:lang w:val="en-GB"/>
        </w:rPr>
        <w:t>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 6.0   1  A1-I.I.S "A.M. MAFFUCCI"- </w:t>
        <w:tab/>
        <w:t xml:space="preserve">| 1232 CALITRI        CAMPANIA </w:t>
        <w:tab/>
        <w:t xml:space="preserve">|    6.00   12.00   8.00   19.40 </w:t>
      </w:r>
    </w:p>
    <w:p>
      <w:pPr>
        <w:pStyle w:val="Normal"/>
        <w:rPr/>
      </w:pPr>
      <w:r>
        <w:rPr/>
        <w:t xml:space="preserve">  </w:t>
      </w:r>
      <w:r>
        <w:rPr/>
        <w:t>2  6.0   2  A1-IISS D'AQUINO –RINAL</w:t>
        <w:tab/>
        <w:t>| 1422 MONTELLA  CAMPANIA</w:t>
        <w:tab/>
        <w:t xml:space="preserve">|    6.00   11.50   8.00   18.55 </w:t>
      </w:r>
    </w:p>
    <w:p>
      <w:pPr>
        <w:pStyle w:val="Normal"/>
        <w:rPr/>
      </w:pPr>
      <w:r>
        <w:rPr/>
        <w:t xml:space="preserve">  </w:t>
      </w:r>
      <w:r>
        <w:rPr/>
        <w:t xml:space="preserve">3  6.0   4  A1-L.St. V. DE CAPRARIIS-  </w:t>
        <w:tab/>
        <w:t xml:space="preserve">| 1440 ATRIPALDA CAMPANIA </w:t>
        <w:tab/>
        <w:t xml:space="preserve">|    6.00    9.50    8.00   14.45 </w:t>
      </w:r>
    </w:p>
    <w:p>
      <w:pPr>
        <w:pStyle w:val="Normal"/>
        <w:rPr/>
      </w:pPr>
      <w:r>
        <w:rPr/>
        <w:t xml:space="preserve">  </w:t>
      </w:r>
      <w:r>
        <w:rPr/>
        <w:t xml:space="preserve">4  2.0   5  A2-I.I.S "A.M. MAFFUCCI"- </w:t>
        <w:tab/>
        <w:t xml:space="preserve">| 1440 CALITRI        CAMPANIA </w:t>
        <w:tab/>
        <w:t xml:space="preserve">|    2.00    4.50    0.00    7.75 </w:t>
      </w:r>
    </w:p>
    <w:p>
      <w:pPr>
        <w:pStyle w:val="Normal"/>
        <w:rPr/>
      </w:pPr>
      <w:r>
        <w:rPr/>
        <w:t xml:space="preserve">  </w:t>
      </w:r>
      <w:r>
        <w:rPr/>
        <w:t>5  0.0   3  B1-IISS D'AQUINO –RINAL</w:t>
        <w:tab/>
        <w:t>| 1440 MONTELLA  CAMPANIA</w:t>
        <w:tab/>
        <w:t xml:space="preserve">|    0.00    2.50    0.00    3.85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CONDARIE_II_GRADO_ALLIEVI_MASCHILE_MISTO</w:t>
      </w:r>
    </w:p>
    <w:p>
      <w:pPr>
        <w:pStyle w:val="Normal"/>
        <w:rPr/>
      </w:pPr>
      <w:r>
        <w:rPr/>
        <w:t>MONTELLA (AV)       - 02/17/2024, 02/1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| Rtg  Origin   Fed                          |   SumR   Buc1   BucT   S-B    WBrd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1 10.0  1  A1-L.Sci. St. P.S. MANCIN    | 1494 AVELLINO CAMPANIA  |  18.00   24.00   28.00   28.00   28.20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2  8.0   4  A1-L.St. V. DE CAPRARIIS- | 1440 ATRIPALD  CAMPANIA  |  15.00   25.00   27.00   17.00   24.20 </w:t>
      </w:r>
    </w:p>
    <w:p>
      <w:pPr>
        <w:pStyle w:val="Normal"/>
        <w:rPr/>
      </w:pPr>
      <w:r>
        <w:rPr/>
        <w:t xml:space="preserve">  </w:t>
      </w:r>
      <w:r>
        <w:rPr/>
        <w:t xml:space="preserve">3  6.0   2  A1-I.I.S "A.M. MAFFUCCI"- | 1440 CALITRI      CAMPANIA  |  14.00   29.00   33.00    9.00   16.50 </w:t>
      </w:r>
    </w:p>
    <w:p>
      <w:pPr>
        <w:pStyle w:val="Normal"/>
        <w:rPr/>
      </w:pPr>
      <w:r>
        <w:rPr/>
        <w:t xml:space="preserve">  </w:t>
      </w:r>
      <w:r>
        <w:rPr/>
        <w:t>4  5.0   5  B1-IISS D'AQUINO -RINAL</w:t>
      </w:r>
      <w:r>
        <w:rPr>
          <w:sz w:val="16"/>
          <w:szCs w:val="16"/>
        </w:rPr>
        <w:t xml:space="preserve">  </w:t>
      </w:r>
      <w:r>
        <w:rPr/>
        <w:t>| 1440 MONTELLA</w:t>
      </w:r>
      <w:r>
        <w:rPr>
          <w:sz w:val="16"/>
          <w:szCs w:val="16"/>
        </w:rPr>
        <w:t xml:space="preserve"> </w:t>
      </w:r>
      <w:r>
        <w:rPr/>
        <w:t xml:space="preserve">CAMPANIA |  10.00   26.00   28.00    4.50   10.00 </w:t>
      </w:r>
    </w:p>
    <w:p>
      <w:pPr>
        <w:pStyle w:val="Normal"/>
        <w:rPr/>
      </w:pPr>
      <w:r>
        <w:rPr/>
        <w:t xml:space="preserve">  </w:t>
      </w:r>
      <w:r>
        <w:rPr/>
        <w:t xml:space="preserve">5  5.0   7  D1-IISS D'AQUINO -RINAL | 1440 MONTELLA CAMPANIA |    9.50   28.00   30.00    4.50     8.15 </w:t>
      </w:r>
    </w:p>
    <w:p>
      <w:pPr>
        <w:pStyle w:val="Normal"/>
        <w:rPr/>
      </w:pPr>
      <w:r>
        <w:rPr/>
        <w:t xml:space="preserve">  </w:t>
      </w:r>
      <w:r>
        <w:rPr/>
        <w:t xml:space="preserve">6  4.0   6  C1-IISS D'AQUINO -RINAL | 1440 MONTELLA CAMPANIA |    7.00   28.00   30.00    2.00     4.80 </w:t>
      </w:r>
    </w:p>
    <w:p>
      <w:pPr>
        <w:pStyle w:val="Normal"/>
        <w:rPr/>
      </w:pPr>
      <w:r>
        <w:rPr/>
        <w:t xml:space="preserve">  </w:t>
      </w:r>
      <w:r>
        <w:rPr/>
        <w:t>7  2.0   3  A1-IISS D'AQUINO -RINAL | 1440 MONTELLA CAMPANIA |    6.50   22.00   24.00    0.00     4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IE_II_GRADO_ALLIEVI_FEMMINILE</w:t>
      </w:r>
    </w:p>
    <w:p>
      <w:pPr>
        <w:pStyle w:val="Normal"/>
        <w:rPr/>
      </w:pPr>
      <w:r>
        <w:rPr/>
        <w:t>MONTELLA (AV)       - 02/17/2024, 02/1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       | Rtg  Origin   Fed                          |   MPnt  SumR    S-B   WBrd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10.0   1  A1-I.I.S "A.M. MAFFUCCI"        | 1440 CALITRI       CAMPANIA |   10.00  16.50   24.50   26.05 </w:t>
      </w:r>
    </w:p>
    <w:p>
      <w:pPr>
        <w:pStyle w:val="Normal"/>
        <w:rPr/>
      </w:pPr>
      <w:r>
        <w:rPr/>
        <w:t xml:space="preserve">  </w:t>
      </w:r>
      <w:r>
        <w:rPr/>
        <w:t xml:space="preserve">2  7.0   4  A1-IISS D'AQUINO-JUNIORES  | 1440 MONTELLA CAMPANIA |    7.00   13.00   11.00   21.10 </w:t>
      </w:r>
    </w:p>
    <w:p>
      <w:pPr>
        <w:pStyle w:val="Normal"/>
        <w:rPr/>
      </w:pPr>
      <w:r>
        <w:rPr/>
        <w:t xml:space="preserve">  </w:t>
      </w:r>
      <w:r>
        <w:rPr/>
        <w:t xml:space="preserve">3  6.0   2  A1-IISS D'AQUINO -RINALDO  | 1440 MONTELLA CAMPANIA |    6.00   14.00   10.50   22.20 </w:t>
      </w:r>
    </w:p>
    <w:p>
      <w:pPr>
        <w:pStyle w:val="Normal"/>
        <w:rPr/>
      </w:pPr>
      <w:r>
        <w:rPr/>
        <w:t xml:space="preserve">  </w:t>
      </w:r>
      <w:r>
        <w:rPr/>
        <w:t xml:space="preserve">4  1.0   3  B1-IISS D'AQUINO -RINALDO  | 1440 MONTELLA CAMPANIA |    1.00     4.50     5.00     7.45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enerated by Vega - </w:t>
      </w:r>
      <w:hyperlink r:id="rId2">
        <w:r>
          <w:rPr>
            <w:rStyle w:val="InternetLink"/>
            <w:lang w:val="en-GB"/>
          </w:rPr>
          <w:t>www.vegaches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IMARIE_MASCHILE_MISTO_E_FEMMINILE</w:t>
      </w:r>
    </w:p>
    <w:p>
      <w:pPr>
        <w:pStyle w:val="Normal"/>
        <w:rPr/>
      </w:pPr>
      <w:r>
        <w:rPr/>
        <w:t>SOLOFRA (AV)        - 03/02/2024, 03/0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</w:t>
        <w:tab/>
        <w:t xml:space="preserve">          | Rtg  Origin   Fed                          |   MPnt   SumR  S-B   WBrd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 8.0   1  A1-IC COLOMBO-SOLIMENA AV  | 1465 AVELLINO   CAMPANIA |    8.00   15.00   8.00   23.70 </w:t>
      </w:r>
    </w:p>
    <w:p>
      <w:pPr>
        <w:pStyle w:val="Normal"/>
        <w:rPr/>
      </w:pPr>
      <w:r>
        <w:rPr/>
        <w:t xml:space="preserve">  </w:t>
      </w:r>
      <w:r>
        <w:rPr/>
        <w:t xml:space="preserve">2  4.0   2  A1-IC PALATUCCI-MONTELLA     | 1440 MONTELLA CAMPANIA |    4.00    7.00    0.00   11.70 </w:t>
      </w:r>
    </w:p>
    <w:p>
      <w:pPr>
        <w:pStyle w:val="Normal"/>
        <w:rPr/>
      </w:pPr>
      <w:r>
        <w:rPr/>
        <w:t xml:space="preserve">  </w:t>
      </w:r>
      <w:r>
        <w:rPr/>
        <w:t>3  0.0   3  f A1-IC PALATUCCI-MONTELLA   | 1440 MONTELLA CAMPANIA |    0.00    2.00    0.00    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IE_I_GRADO_FEMMINILE</w:t>
      </w:r>
    </w:p>
    <w:p>
      <w:pPr>
        <w:pStyle w:val="Normal"/>
        <w:rPr/>
      </w:pPr>
      <w:r>
        <w:rPr/>
        <w:t>SOLOFRA (AV)        - 03/02/2024, 03/0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       | Rtg  Origin   Fed                     </w:t>
      </w:r>
      <w:r>
        <w:rPr>
          <w:sz w:val="16"/>
          <w:szCs w:val="16"/>
          <w:lang w:val="en-GB"/>
        </w:rPr>
        <w:t xml:space="preserve">  </w:t>
      </w:r>
      <w:r>
        <w:rPr>
          <w:lang w:val="en-GB"/>
        </w:rPr>
        <w:t xml:space="preserve">   |  MPnt   SumR   S-B   WBrd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 8.0   2  A1-IC COLOMBO-SOLIMENA   | 1440 AVELLINO  CAMPANIA |    8.00   14.50   8.00  23.55 </w:t>
      </w:r>
    </w:p>
    <w:p>
      <w:pPr>
        <w:pStyle w:val="Normal"/>
        <w:rPr/>
      </w:pPr>
      <w:r>
        <w:rPr/>
        <w:t xml:space="preserve">  </w:t>
      </w:r>
      <w:r>
        <w:rPr/>
        <w:t>2  2.0   1  A1-I.C. St. MONTEMILETTO      | 1440 MONTEMIL</w:t>
      </w:r>
      <w:r>
        <w:rPr>
          <w:sz w:val="16"/>
          <w:szCs w:val="16"/>
        </w:rPr>
        <w:t xml:space="preserve"> </w:t>
      </w:r>
      <w:r>
        <w:rPr/>
        <w:t xml:space="preserve">CAMPANIA |    2.00    6.00    2.00    9.60 </w:t>
      </w:r>
    </w:p>
    <w:p>
      <w:pPr>
        <w:pStyle w:val="Normal"/>
        <w:rPr/>
      </w:pPr>
      <w:r>
        <w:rPr/>
        <w:t xml:space="preserve">  </w:t>
      </w:r>
      <w:r>
        <w:rPr/>
        <w:t xml:space="preserve">3  2.0   3  A1-IC F. GUARINI-SOLOFRA    | 1440 SOLOFRA  </w:t>
      </w:r>
      <w:r>
        <w:rPr>
          <w:sz w:val="16"/>
          <w:szCs w:val="16"/>
        </w:rPr>
        <w:t xml:space="preserve">  </w:t>
      </w:r>
      <w:r>
        <w:rPr/>
        <w:t xml:space="preserve"> CAMPANIA |    2.00    3.50    2.00    5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IE_I_GRADO_MASCHILE_MISTO</w:t>
      </w:r>
    </w:p>
    <w:p>
      <w:pPr>
        <w:pStyle w:val="Normal"/>
        <w:rPr/>
      </w:pPr>
      <w:r>
        <w:rPr/>
        <w:t>SOLOFRA (SA)        - 03/02/2024, 03/0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        | Rtg  Origin   Fed                           |   MPnt  SumR   S-B   WBrd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12.0   1  A1-IC COLOMBO-SOLIMENA  </w:t>
      </w:r>
      <w:r>
        <w:rPr>
          <w:sz w:val="16"/>
          <w:szCs w:val="16"/>
        </w:rPr>
        <w:t xml:space="preserve"> </w:t>
      </w:r>
      <w:r>
        <w:rPr/>
        <w:t xml:space="preserve"> | 1465 AVELLINO CAMPANIA   |  12.00   22.00  24.00   35.20 </w:t>
      </w:r>
    </w:p>
    <w:p>
      <w:pPr>
        <w:pStyle w:val="Normal"/>
        <w:rPr/>
      </w:pPr>
      <w:r>
        <w:rPr/>
        <w:t xml:space="preserve">  </w:t>
      </w:r>
      <w:r>
        <w:rPr/>
        <w:t xml:space="preserve">2  8.0   2  A1-IC PALATUCCI-MONTELLA | 1446 MONTELLA CAMPANIA |    8.00   13.00    8.00   22.10 </w:t>
      </w:r>
    </w:p>
    <w:p>
      <w:pPr>
        <w:pStyle w:val="Normal"/>
        <w:rPr/>
      </w:pPr>
      <w:r>
        <w:rPr/>
        <w:t xml:space="preserve">  </w:t>
      </w:r>
      <w:r>
        <w:rPr/>
        <w:t>3  3.0   4  A1-IC St. MONTEMILETTO          | 1440 MONTEMIL</w:t>
      </w:r>
      <w:r>
        <w:rPr>
          <w:sz w:val="18"/>
          <w:szCs w:val="18"/>
        </w:rPr>
        <w:t xml:space="preserve"> </w:t>
      </w:r>
      <w:r>
        <w:rPr/>
        <w:t>CAMPANIA</w:t>
      </w:r>
      <w:r>
        <w:rPr>
          <w:sz w:val="16"/>
          <w:szCs w:val="16"/>
        </w:rPr>
        <w:t xml:space="preserve">  </w:t>
      </w:r>
      <w:r>
        <w:rPr/>
        <w:t xml:space="preserve">|    3.00    9.00     1.50   13.70 </w:t>
      </w:r>
    </w:p>
    <w:p>
      <w:pPr>
        <w:pStyle w:val="Normal"/>
        <w:rPr/>
      </w:pPr>
      <w:r>
        <w:rPr/>
        <w:t xml:space="preserve">  </w:t>
      </w:r>
      <w:r>
        <w:rPr/>
        <w:t xml:space="preserve">4  1.0   3  A1-IC F. GUARINI-SOLOFRA      | 1440 SOLOFRA  CAMPANIA    |    1.00    4.00     1.50    5.8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enerated by Vega - </w:t>
      </w:r>
      <w:hyperlink r:id="rId3">
        <w:r>
          <w:rPr>
            <w:rStyle w:val="InternetLink"/>
            <w:lang w:val="en-GB"/>
          </w:rPr>
          <w:t>www.vegaches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chess.com/" TargetMode="External"/><Relationship Id="rId3" Type="http://schemas.openxmlformats.org/officeDocument/2006/relationships/hyperlink" Target="http://www.vegach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01:00Z</dcterms:created>
  <dc:creator>Scacchi</dc:creator>
  <dc:description/>
  <cp:keywords/>
  <dc:language>en-US</dc:language>
  <cp:lastModifiedBy>Scacchi</cp:lastModifiedBy>
  <dcterms:modified xsi:type="dcterms:W3CDTF">2024-04-17T23:01:00Z</dcterms:modified>
  <cp:revision>2</cp:revision>
  <dc:subject/>
  <dc:title>SECONDARIE_II_GRADO_JUNIORES_MASCHILE_MISTO</dc:title>
</cp:coreProperties>
</file>